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ubtleEmphasis"/>
        </w:rPr>
      </w:pPr>
      <w:r>
        <w:rPr>
          <w:rStyle w:val="SubtleEmphasis"/>
        </w:rPr>
        <w:t>POPIS PRVAKA MEĐUNARODNOG I DRŽAVNOG NATJECANJA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</w:rPr>
        <w:t xml:space="preserve">MEĐUNARODNI PRVACI </w:t>
      </w:r>
    </w:p>
    <w:tbl>
      <w:tblPr>
        <w:tblW w:w="1509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8"/>
        <w:gridCol w:w="2785"/>
        <w:gridCol w:w="2397"/>
        <w:gridCol w:w="2134"/>
        <w:gridCol w:w="2372"/>
        <w:gridCol w:w="2219"/>
      </w:tblGrid>
      <w:tr>
        <w:trPr/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2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 učenika/ce</w:t>
            </w:r>
          </w:p>
        </w:tc>
        <w:tc>
          <w:tcPr>
            <w:tcW w:w="2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 mentora/ice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Osvojeno mjesto/razina</w:t>
            </w:r>
          </w:p>
        </w:tc>
        <w:tc>
          <w:tcPr>
            <w:tcW w:w="23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Naziv natjecanja,mjesto, država i nadnevak održavanja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Točan naziv uratka i njegov kraći opis</w:t>
            </w:r>
          </w:p>
        </w:tc>
      </w:tr>
      <w:tr>
        <w:trPr/>
        <w:tc>
          <w:tcPr>
            <w:tcW w:w="6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2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ej Bošnjak</w:t>
            </w:r>
          </w:p>
        </w:tc>
        <w:tc>
          <w:tcPr>
            <w:tcW w:w="2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ijan Gotal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Željeznička tehnička škola u Zagrebu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1. mjesto zlatna medal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Diploma inovacijski potencijal mladi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</w:r>
          </w:p>
        </w:tc>
        <w:tc>
          <w:tcPr>
            <w:tcW w:w="2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  <w:t>MEĐUNARODNI SALON INDUSTRIJSKOG VLASNIŠTVA ARHIMED, MOSKVA, RUSKA FEDERACIJA, 05.-08. TRAVANJ 2011.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edra Sans Pro Light" w:ascii="Fedra Sans Pro Light" w:hAnsi="Fedra Sans Pro Light"/>
                <w:b/>
                <w:sz w:val="18"/>
                <w:szCs w:val="18"/>
                <w:lang w:eastAsia="hr-HR"/>
              </w:rPr>
              <w:t>AUTOMATIZIRANI NOTNI STALAK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Fedra Sans Pro Light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Fedra Sans Pro Light" w:ascii="Fedra Sans Pro Light" w:hAnsi="Fedra Sans Pro Light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Fedra Sans Pro Light"/>
                <w:sz w:val="18"/>
                <w:szCs w:val="18"/>
                <w:lang w:eastAsia="hr-HR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  <w:lang w:eastAsia="hr-HR"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edra Sans Pro Light" w:hAnsi="Fedra Sans Pro Light"/>
                <w:sz w:val="18"/>
                <w:szCs w:val="18"/>
                <w:lang w:eastAsia="hr-HR"/>
              </w:rPr>
              <w:t>Inovacija se sastoji od običnog notnog stalka koji je unaprijeđen magnetskom ručicom za prebacivanje stranica notnog zapisa. Ručica je upravljana motorom koji se pokreće PLC-om već unaprijed zadanim softwarom. Napajanje je 24 V istosmjernog napona. PLC je isprogramiran najsuvremenijim programskim jezikom koji se naziva codesys. Omogućuje automatsko prebacivanje stranica notnog zapisa za razliku od ručnog prebacivanja i prisustva još jedne osobe, a isto tako mogućnost centraliziranja istih naredbi za cijeli orkestar.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" w:hAnsi="Fedra Sans Pro Light" w:cs="Arial"/>
                <w:sz w:val="18"/>
                <w:szCs w:val="18"/>
                <w:lang w:eastAsia="hr-HR"/>
              </w:rPr>
            </w:pPr>
            <w:r>
              <w:rPr>
                <w:rFonts w:cs="Arial" w:ascii="Fedra Sans Pro Light" w:hAnsi="Fedra Sans Pro Light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ovro Dujn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Marušić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Š Fausta Vrančić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 i posebna nagrada Polj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Geneva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06. do 10. travnja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Ženeva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Švicars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/>
                <w:bCs/>
                <w:szCs w:val="20"/>
              </w:rPr>
              <w:t>ZNANSTVENO VOZILO UPRAVLJANO INTERNETOM</w:t>
            </w:r>
            <w:r>
              <w:rPr>
                <w:rFonts w:cs="Fedra Sans Pro Light" w:ascii="Fedra Sans Pro Light" w:hAnsi="Fedra Sans Pro Light"/>
                <w:b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Fedra Sans Pro Light" w:hAnsi="Fedra Sans Pro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/>
                <w:bCs/>
                <w:sz w:val="20"/>
                <w:szCs w:val="20"/>
              </w:rPr>
              <w:t>INOVACIJA:</w:t>
            </w:r>
          </w:p>
          <w:p>
            <w:pPr>
              <w:pStyle w:val="NoSpacing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  <w:t>1.Korištenje interneta za upravljanje znanstvenim vozilom</w:t>
            </w:r>
          </w:p>
          <w:p>
            <w:pPr>
              <w:pStyle w:val="NoSpacing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  <w:t>2.Digitalno-analogni pretvornik s interneta u upravljački signal znanstvenog vozila</w:t>
            </w:r>
          </w:p>
          <w:p>
            <w:pPr>
              <w:pStyle w:val="Normal"/>
              <w:spacing w:before="0" w:after="200"/>
              <w:rPr>
                <w:rFonts w:ascii="Fedra Sans Pro Light" w:hAnsi="Fedra Sans Pro Light" w:cs="Calibri"/>
                <w:bCs/>
                <w:sz w:val="20"/>
                <w:szCs w:val="20"/>
              </w:rPr>
            </w:pPr>
            <w:r>
              <w:rPr>
                <w:rFonts w:cs="Calibri" w:ascii="Fedra Sans Pro Light" w:hAnsi="Fedra Sans Pro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Pavlič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tin Kap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mentor i državnim prvacima)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Požeg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Srebr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EKOUREĐAJ ZA ČIŠĆENJE MEDNIH SAĆA (VRCALJKA)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zum rješava čišćenje mednih saća izvan naseljenih područja. Velika prednost je što nije potreban priključak na gradsku mrežu, nego radi pomoću akumulatora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20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Željko Poljak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iro Matijaš i 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Zlat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TESLA FEST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12.-15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Novi 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NTELIGENTNO RASKRŠĆE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automatizirana horizontalna (na modelu) i vertikalna signalizacija prema gustoći prometa, vremenskim uvjetima i drugim okolnostima potrebnim za smanjivanje ili povećavanje traka u jedom od smjerova na raskršću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Budimir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Boni Tibor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rva srednja škola Beli Manastir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SUSTAV ZA NAVODNJAVANJE</w:t>
            </w:r>
          </w:p>
          <w:p>
            <w:pPr>
              <w:pStyle w:val="Inovatori"/>
              <w:suppressAutoHyphens w:val="true"/>
              <w:spacing w:lineRule="atLeast" w:line="100"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Sustav za navodnjavanje, uz pomoć mikrokontrolera Atmel, omogućava programirano navodnjavanje svih površina s raznim kulturama na otvorenom ili u plastenicima i staklenicima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Adam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dreja Štancl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IEN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8. do 31.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uernber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Njemačk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ŠTEDNI ENERGETSKI KABEL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Produžni kabel za napajanje računala i priključaka (monitor, pisač, skener i slično) s automatskim uključivanjem pri početku rada i isključivanjem po završetku rada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/>
                <w:b/>
                <w:bCs/>
                <w:sz w:val="18"/>
                <w:szCs w:val="20"/>
              </w:rPr>
            </w:pPr>
            <w:r>
              <w:rPr>
                <w:rFonts w:cs="Fedra Sans Pro Light" w:ascii="Fedra Sans Pro Light" w:hAnsi="Fedra Sans Pro Light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ranjo Matkov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Pronalazaštvo- Beograd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4.-28. 05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 xml:space="preserve">Beogr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NTELIGENTNI SISTEM ANALIZE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Namjenjen je za analizu digitalnog teksta,a po međunarodnoj klasifikaciji.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color w:val="000000"/>
                <w:sz w:val="24"/>
                <w:szCs w:val="24"/>
              </w:rPr>
              <w:t>Nikola Bab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Josip Polače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Tehnička škola Ruđera Bošković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Brončana medalja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Pronalazaštvo- Beograd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24.-28. 05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 xml:space="preserve">Beogr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Srbija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color w:val="000000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MUSIC ME</w:t>
            </w:r>
          </w:p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Program za glazbenu simulaciju više instrumenat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tonia  Jukić (međunarodna + državna prvakinja)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gan Todo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mentor na međunarodnom natjecan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(Ivan Bašić je mentor na Državnom natjecanju)</w:t>
              <w:tab/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Split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>mjesto pojedinačno 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>mjesto za najbolju ško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1. mjesto na državnom natjecanju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6. Međunarodno barmensko natjecanje za kup G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>Državno natjecanje u Obrazovnom sektoru Turizam i ugostiteljstvo, disciplina „ Pripremanje barskih mješavina“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RAINBOW (duga barska mješavina, sastav: votka, banana liker, malibu ananas, sok od naranče i ananasa, dekoracija: qumqvat, menta, kandirana trešnj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color w:val="000000"/>
                <w:sz w:val="24"/>
                <w:szCs w:val="24"/>
              </w:rPr>
              <w:t>Željka Klisar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Božena Bra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eastAsia="Fedra Sans Pro Light" w:cs="Fedra Sans Pro Light" w:ascii="Fedra Sans Pro Light" w:hAnsi="Fedra Sans Pro Light"/>
                <w:color w:val="000000"/>
              </w:rPr>
              <w:t xml:space="preserve"> </w:t>
            </w:r>
            <w:r>
              <w:rPr>
                <w:rFonts w:cs="Fedra Sans Pro Light" w:ascii="Fedra Sans Pro Light" w:hAnsi="Fedra Sans Pro Light"/>
                <w:color w:val="000000"/>
              </w:rPr>
              <w:t>i Milena Knez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000000"/>
              </w:rPr>
            </w:pPr>
            <w:r>
              <w:rPr>
                <w:rFonts w:cs="Fedra Sans Pro Light" w:ascii="Fedra Sans Pro Light" w:hAnsi="Fedra Sans Pro Light"/>
                <w:color w:val="000000"/>
              </w:rPr>
              <w:t>Turističko-ugostiteljska škola Šibenik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000000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 xml:space="preserve">AEHT-ANNUAL CONFERENCE, LISABON, PORTUGAL, od 5. do 10. listopada 2010. 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color w:val="000000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color w:val="000000"/>
                <w:sz w:val="18"/>
                <w:szCs w:val="18"/>
              </w:rPr>
              <w:t>Predstavljanje turističke destinacije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Klara Leškov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 Zonjić</w:t>
            </w:r>
          </w:p>
          <w:p>
            <w:pPr>
              <w:pStyle w:val="Normal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eastAsia="Fedra Sans Pro Light" w:cs="Fedra Sans Pro Light" w:ascii="Fedra Sans Pro Light" w:hAnsi="Fedra Sans Pro Light"/>
              </w:rPr>
              <w:t xml:space="preserve"> </w:t>
            </w:r>
            <w:r>
              <w:rPr>
                <w:rFonts w:cs="Fedra Sans Pro Light" w:ascii="Fedra Sans Pro Light" w:hAnsi="Fedra Sans Pro Light"/>
              </w:rPr>
              <w:t xml:space="preserve">i </w:t>
            </w:r>
          </w:p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Novaković-Mihailica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Hotelijersko-turistička škola u Zagrebu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2. 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i/>
                <w:color w:val="000000"/>
              </w:rPr>
              <w:t>AEHT-ANNUAL CONFERENCE, LISABON, PORTUGAL, od 5. do 10. listopada 2010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  <w:t>Lisboa by day and night in 24 hours;Natjecatelji su trebali izraditi prezentaciju Lisabona za turiste koji će u njemu boraviti 24 sata</w:t>
            </w:r>
          </w:p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Hrkovac i Daniel Kolman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ubravko Čorić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i industrijska graditeljska škola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 natjecanje Knauf Trophy-Monteri suhe gradnje, Beč , Austr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eastAsia="Fedra Sans Pro Light" w:cs="Fedra Sans Pro Light" w:ascii="Fedra Sans Pro Light" w:hAnsi="Fedra Sans Pro Light"/>
                <w:i/>
              </w:rPr>
              <w:t xml:space="preserve"> </w:t>
            </w:r>
            <w:r>
              <w:rPr>
                <w:rFonts w:cs="Fedra Sans Pro Light" w:ascii="Fedra Sans Pro Light" w:hAnsi="Fedra Sans Pro Light"/>
                <w:i/>
              </w:rPr>
              <w:t>11.6. 2010.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uppressAutoHyphens w:val="true"/>
              <w:spacing w:lineRule="atLeast" w:line="100" w:before="40" w:after="40"/>
              <w:rPr/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Izvedba  tri pregradna zida s metalnom potkonstrukcijom, obložena gips kartonskim pločama i zagletana glet masom,</w:t>
            </w:r>
          </w:p>
          <w:p>
            <w:pPr>
              <w:pStyle w:val="Inovatori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prema nacrtu.</w:t>
            </w:r>
          </w:p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a Horvat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iljana Škrobar- Dr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spodarska škola Čakovec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i/>
              </w:rPr>
              <w:t xml:space="preserve">mjesto 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 natjecanje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Inovatori"/>
              <w:spacing w:before="40" w:after="40"/>
              <w:rPr>
                <w:rFonts w:ascii="Fedra Sans Pro Light" w:hAnsi="Fedra Sans Pro Light" w:cs="Fedra Sans Pro Light"/>
                <w:bCs/>
                <w:sz w:val="18"/>
                <w:szCs w:val="18"/>
              </w:rPr>
            </w:pPr>
            <w:r>
              <w:rPr>
                <w:rFonts w:cs="Fedra Sans Pro Light" w:ascii="Fedra Sans Pro Light" w:hAnsi="Fedra Sans Pro Light"/>
                <w:bCs/>
                <w:sz w:val="18"/>
                <w:szCs w:val="18"/>
              </w:rPr>
              <w:t>Aranžiranje cvijeć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a Špiljar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tonija Vrdoljak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ljoprivredna škola, Zagreb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m natjecanju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20"/>
                <w:szCs w:val="20"/>
              </w:rPr>
            </w:pPr>
            <w:r>
              <w:rPr>
                <w:rFonts w:cs="Fedra Sans Pro Light" w:ascii="Fedra Sans Pro Light" w:hAnsi="Fedra Sans Pro Light"/>
                <w:sz w:val="20"/>
                <w:szCs w:val="20"/>
              </w:rPr>
              <w:t>Aranžiranje cvijeća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a Marija Palaić</w:t>
            </w:r>
          </w:p>
        </w:tc>
        <w:tc>
          <w:tcPr>
            <w:tcW w:w="27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iktorija Rudnički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ljoprivreda i veterinarska škola Osijek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jesto</w:t>
            </w:r>
          </w:p>
        </w:tc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Međunarodnom natjecanju u aranžiranju cvijeća u sklopu "FLORAART 2011"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Fedra Sans Pro Light" w:hAnsi="Fedra Sans Pro Light" w:cs="Fedra Sans Pro Light"/>
                <w:sz w:val="20"/>
                <w:szCs w:val="20"/>
              </w:rPr>
            </w:pPr>
            <w:r>
              <w:rPr>
                <w:rFonts w:cs="Fedra Sans Pro Light" w:ascii="Fedra Sans Pro Light" w:hAnsi="Fedra Sans Pro Light"/>
                <w:sz w:val="20"/>
                <w:szCs w:val="20"/>
              </w:rPr>
              <w:t>Aranžiranje cvijeć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</w:rPr>
      </w:pPr>
      <w:r>
        <w:rPr>
          <w:rFonts w:cs="Fedra Sans Pro Light" w:ascii="Fedra Sans Pro Light" w:hAnsi="Fedra Sans Pro Light"/>
          <w:b/>
          <w:i/>
          <w:color w:val="FF0000"/>
        </w:rPr>
        <w:t>UKUPNO: 16 učenika i 16.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</w:rPr>
      </w:pPr>
      <w:r>
        <w:rPr>
          <w:rFonts w:cs="Fedra Sans Pro Light" w:ascii="Fedra Sans Pro Light" w:hAnsi="Fedra Sans Pro Light"/>
          <w:b/>
          <w:i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</w:rPr>
        <w:t xml:space="preserve">DRŽAVNA NATJECANJA 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13. Obrazovni se</w:t>
      </w:r>
      <w:r>
        <w:rPr/>
        <w:t xml:space="preserve">ktor: Osobne, usluge zaštite i druge usluge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2693"/>
        <w:gridCol w:w="3118"/>
        <w:gridCol w:w="3261"/>
      </w:tblGrid>
      <w:tr>
        <w:trPr/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Kristina Kovač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elena Tucelj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Ženska frizura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Slavica Hra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lina Martinez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ška frizur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  <w:t>UKUPNO: 2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12. </w:t>
      </w:r>
      <w:r>
        <w:rPr/>
        <w:t>Obrazovni sektor: Zdravstvo i socijalna skrb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Nikola Smolje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dravstven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sana Bezić Karan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izioterapeutski tehničar/tehničark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đelo Med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>Zdravstven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sana Bezić Kara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izioterapeutski tehničar/tehničar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Lonč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dicinska škola Karlovac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Rahij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edicinska sestra/medicin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11. </w:t>
      </w:r>
      <w:r>
        <w:rPr/>
        <w:t>Obrazovni sektor: Promet i logistik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2693"/>
        <w:gridCol w:w="3118"/>
        <w:gridCol w:w="3261"/>
      </w:tblGrid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arko Kuš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cestovni promet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avle Divko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cestovnog prometa</w:t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Hrvoje Horvat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cestovni promet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avle D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Špeditersko-agencijsk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ko Rad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rva srednja škola Beli Manastir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Topal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zač motornog vozila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Ana Mikulec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Željeznička tehnička škola u Zagrebu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Čal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željeznički promet</w:t>
            </w:r>
          </w:p>
        </w:tc>
      </w:tr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ej Markuli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rakoplovna tehnička škola Rudolfa Perešina  Velika Gor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armela Boc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rakoplovni prometnik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elena Korpar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Zlatar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Šalik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PT prometa</w:t>
            </w:r>
          </w:p>
        </w:tc>
      </w:tr>
      <w:tr>
        <w:trPr/>
        <w:tc>
          <w:tcPr>
            <w:tcW w:w="6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De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omorska škola Zad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ja Mio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morski nautičar</w:t>
            </w:r>
          </w:p>
        </w:tc>
      </w:tr>
      <w:tr>
        <w:trPr/>
        <w:tc>
          <w:tcPr>
            <w:tcW w:w="6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ilip Pižet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ojarska i promet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ko Sajko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cestovnog promet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8 učenika i 7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color w:val="FF0000"/>
          <w:sz w:val="28"/>
          <w:szCs w:val="28"/>
        </w:rPr>
        <w:t xml:space="preserve">10. </w:t>
      </w:r>
      <w:r>
        <w:rPr/>
        <w:t xml:space="preserve">Obrazovni sektor: Turizam i ugostiteljstvo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R.b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Ivan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i prehrambena škola Bjelo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Špoljar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recepcije hotela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runo Sparož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dr. Antuna Barca Crikven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Šćira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recepcije hotel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Danijela Joza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uristička škola Daru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Vesna Šagovac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anje putničke agencij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ja Martin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o-turistička škola Karlovac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Joks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shd w:fill="CCC0D9" w:val="clear"/>
                <w:lang w:eastAsia="hr-HR"/>
              </w:rPr>
              <w:t>Poslovanje putničke</w:t>
            </w: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 xml:space="preserve"> agencij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lma Yasi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oprivn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ja Forg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edstavljanje turističkog mjesta-destinacij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Leona Žurić Kovačev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ilena Knez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edstavljanje turističkog mjesta-destinacij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jana Sovulj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Jure Kaštelan“ Omiš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ubica Lelas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Pripremanje menu-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Bartol Steg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Biserka Šmit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shd w:fill="CCC0D9" w:val="clear"/>
                <w:lang w:eastAsia="hr-HR"/>
              </w:rPr>
              <w:t xml:space="preserve">Pripremanje </w:t>
            </w: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enu-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Nikoleta Vodop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a i ugostiteljska škola Dubrov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iljana Prce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uživanje menu-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anja Radet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ukovna škola Eugena Kumičića Rovinj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ka Kres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uživanje menu-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laden Bogd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 xml:space="preserve">Turističko-ugostiteljska škola Split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o Pap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slanog i slatkog jela pred gostom za dvije osob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a Deželjin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Markantuna de Dominisa Ra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obert Baj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slanog i slatkog jela pred gostom za dvije osobe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arbara Bogd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Prelog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ica Naranđ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noga izlošk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Nataša Jel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bana Josipa Jelačića Sinj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Zdravko Hrg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noga izloš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a Juk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Baš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barskih mješavin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Valentina Mustač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ukovna škola Virovit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elita Balen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ipremanje hladnoga slatkoga izlošk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Nikolina Jur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urističko-ugostiteljska i prehrambena škola Bjelov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na Ivaniš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i/>
                <w:sz w:val="24"/>
                <w:szCs w:val="24"/>
              </w:rPr>
              <w:t>Pripremanje hladnoga slatkoga izlošk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7 učenik i 17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9. </w:t>
      </w:r>
      <w:r>
        <w:rPr/>
        <w:t>Obrazovni sektor:  Ekonomija, trgovina i poslovna administrac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 xml:space="preserve">Matija Tomulić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škola Pu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esanka Kalab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njigovodstvo s bilanciranjem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orotea Zef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</w:rPr>
              <w:t>Snježana G</w:t>
            </w:r>
            <w:r>
              <w:rPr>
                <w:rFonts w:cs="Fedra Sans Pro Light" w:ascii="Fedra Sans Pro Light" w:hAnsi="Fedra Sans Pro Light"/>
                <w:sz w:val="20"/>
              </w:rPr>
              <w:t>Ö</w:t>
            </w:r>
            <w:r>
              <w:rPr>
                <w:rFonts w:cs="Fedra Sans Pro Light" w:ascii="Fedra Sans Pro Light" w:hAnsi="Fedra Sans Pro Light"/>
              </w:rPr>
              <w:t>tz-Lovren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Sara Paviš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GÖtz-Lovren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Patricia Vlatk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reća ekonomsk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nježana GÖtz-Lovrenč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ladi poduzetnik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tina Vulet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ja Raič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Nino Krstiče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omercijalno trgova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enka Rašetin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mercijalist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 xml:space="preserve">Jelica Rajković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rgovačka škola Ivana Domca Vinko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zra-Vesna Abram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oslovni/a tajnik/c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ejan Bob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konomska i trgovačka škola Ivana Domc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ristina Majić Mazul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rodavač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  <w:t>UKUPNO: 9 učenika i 5 mentora</w:t>
      </w:r>
    </w:p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8. </w:t>
      </w:r>
      <w:r>
        <w:rPr/>
        <w:t xml:space="preserve">Obrazovni sektor: Graditeljstvo i geodezija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5"/>
        <w:gridCol w:w="2693"/>
        <w:gridCol w:w="3118"/>
        <w:gridCol w:w="3261"/>
      </w:tblGrid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Dominik Vever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da Čajko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Nosive konstrukcije - građevna mehanika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Tomislav Grubeš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Ruđera Boškovića Vinko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elica Tom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Arhitektonske konstrukcije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tija Kušte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Ivan Seljanec“ Križe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jo Hrg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idar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ijan Harč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„Ivan Seljanec“ Križevci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Franjo Hrg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Zidar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Siniša Meštr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Ded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sar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ko Ptičar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van Ded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sar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Vedran Vu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jepan Sinko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ramičar oblagač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arijo Mut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jepan Sink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ramičar oblagač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osip Đurk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škola Koprivnic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Mrđen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nter suhe gradnje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Josip Padolski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a škola Koprivn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oran Mrđen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nter suhe gradnje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Luka Alaup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đevinska tehnička škola Rijek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ša Ti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eodetski tehničar</w:t>
            </w:r>
          </w:p>
        </w:tc>
      </w:tr>
      <w:tr>
        <w:trPr/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Ar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o-geodetska tehni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adojka Kla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rtanje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2 učenika i 8 mentora</w:t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7. Obrazovni sektor: Elektrotehnika i računarstvo</w:t>
      </w:r>
      <w:r>
        <w:rPr/>
        <w:t xml:space="preserve">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Denis Hržen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strojarska škola Varažd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žen Lukače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lektromonter/elektroinstalater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Josip Labr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tehn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ijana Bodulj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Osnove i mjerenja u elektrotehnici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Fedra Sans Pro Light" w:cs="Fedra Sans Pro Light" w:ascii="Fedra Sans Pro Light" w:hAnsi="Fedra Sans Pro Light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Hasan Ahm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Mate Blažine Lab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len Šest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lektromeha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6. </w:t>
      </w:r>
      <w:r>
        <w:rPr/>
        <w:t>Obrazovni sektor: Strojarstvo, brodogradnja i metalurg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2693"/>
        <w:gridCol w:w="3118"/>
        <w:gridCol w:w="3261"/>
      </w:tblGrid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Div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ektrostrojarska obrtnič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ijana Kirš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Automehaniča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color w:val="FF0000"/>
                <w:sz w:val="24"/>
                <w:szCs w:val="24"/>
              </w:rPr>
              <w:t>Ilija Bića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FF0000"/>
              </w:rPr>
            </w:pPr>
            <w:r>
              <w:rPr>
                <w:rFonts w:cs="Fedra Sans Pro Light" w:ascii="Fedra Sans Pro Light" w:hAnsi="Fedra Sans Pro Light"/>
                <w:color w:val="FF0000"/>
              </w:rPr>
              <w:t>Industrijsko-obrtnička škola Nova Gradišk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FF0000"/>
              </w:rPr>
            </w:pPr>
            <w:r>
              <w:rPr>
                <w:rFonts w:cs="Fedra Sans Pro Light" w:ascii="Fedra Sans Pro Light" w:hAnsi="Fedra Sans Pro Light"/>
                <w:color w:val="FF0000"/>
              </w:rPr>
              <w:t>Mladen Mand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FF0000"/>
              </w:rPr>
            </w:pPr>
            <w:r>
              <w:rPr>
                <w:rFonts w:cs="Arial" w:ascii="Fedra Sans Pro Light" w:hAnsi="Fedra Sans Pro Light"/>
                <w:i/>
                <w:color w:val="FF0000"/>
                <w:sz w:val="24"/>
                <w:szCs w:val="24"/>
                <w:lang w:eastAsia="hr-HR"/>
              </w:rPr>
              <w:t>Instalater grijanja i klimatizacije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color w:val="FF0000"/>
                <w:sz w:val="24"/>
                <w:szCs w:val="24"/>
              </w:rPr>
              <w:t>Richard Gub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color w:val="FF0000"/>
              </w:rPr>
            </w:pPr>
            <w:r>
              <w:rPr>
                <w:rFonts w:cs="Fedra Sans Pro Light" w:ascii="Fedra Sans Pro Light" w:hAnsi="Fedra Sans Pro Light"/>
                <w:color w:val="FF0000"/>
              </w:rPr>
              <w:t>Industrijsko-obrtnička škola Nova Gradišk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color w:val="FF0000"/>
              </w:rPr>
            </w:pPr>
            <w:r>
              <w:rPr>
                <w:rFonts w:cs="Fedra Sans Pro Light" w:ascii="Fedra Sans Pro Light" w:hAnsi="Fedra Sans Pro Light"/>
                <w:color w:val="FF0000"/>
              </w:rPr>
              <w:t>Mladen Mand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color w:val="FF0000"/>
              </w:rPr>
            </w:pPr>
            <w:r>
              <w:rPr>
                <w:rFonts w:cs="Arial" w:ascii="Fedra Sans Pro Light" w:hAnsi="Fedra Sans Pro Light"/>
                <w:i/>
                <w:color w:val="FF0000"/>
                <w:sz w:val="24"/>
                <w:szCs w:val="24"/>
                <w:lang w:eastAsia="hr-HR"/>
              </w:rPr>
              <w:t>Instalater grijanja i klimatizacije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Hrvoje Klar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talija Pa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doinstalater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e Kardum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Šibenik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Natalija Pa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Vodoinstalate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ej Podubsky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ehnička škola Požeg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artin Kaprel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okar i srodna zanimanja područja obrade i montaže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Petar Kontrec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ipe Juret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linoinstalater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8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ilan Mut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Bedekovč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ipe Juret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Plinoinstalater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9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Filip Kozina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trojarska tehnička škola Fausta Vrančić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te Barba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NC tehnike tokarenja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0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Bruno Dragče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CNC tehnike glodanja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1.</w:t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tin Sink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iranje računalom - Auto CAD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2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 Mališ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Mladen Hrš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iranje računalom - CATIA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3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arin Vice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za strojarstvo i mehatroniku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Miroslav Dujm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mehatroniku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4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Filip Brač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Šibe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Romeo Vlahov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Strojarske konstrukcije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5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Tuše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Srednja škola Krap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Ivan Tover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6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Ivan Batist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Srednja škola Blato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Ante Žuvela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7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b/>
                <w:sz w:val="24"/>
                <w:szCs w:val="24"/>
              </w:rPr>
              <w:t>Mihael Zel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Tehnička škola Čakovec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Hasib Topčag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ka mehanika (statika i čvrstoća)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8.</w:t>
            </w:r>
          </w:p>
        </w:tc>
        <w:tc>
          <w:tcPr>
            <w:tcW w:w="32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  <w:lang w:eastAsia="hr-HR"/>
              </w:rPr>
              <w:t>Jakov Kol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Pomorsko-tehnička škola Dubrovnik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sz w:val="24"/>
                <w:szCs w:val="24"/>
              </w:rPr>
            </w:pPr>
            <w:r>
              <w:rPr>
                <w:rFonts w:cs="Fedra Sans Pro Light" w:ascii="Fedra Sans Pro Light" w:hAnsi="Fedra Sans Pro Light"/>
                <w:sz w:val="24"/>
                <w:szCs w:val="24"/>
              </w:rPr>
              <w:t>Mato Bil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Tehničar za brodostrojarstvo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18 učenika i 1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5. </w:t>
      </w:r>
      <w:r>
        <w:rPr/>
        <w:t>Obrazovni sektor: Grafička tehnologija i audiovizualne tehnologije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na Damja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fička škola u Zagrebu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enata Šep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Fedra Sans Pro Light" w:ascii="Fedra Sans Pro Light" w:hAnsi="Fedra Sans Pro Light"/>
                <w:i/>
              </w:rPr>
              <w:t>Grafička tehnologija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o Duvnj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fička škola u Zagrebu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Renata Šep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rafička tehnologij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erezija Đonl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Elza Vukič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Grafički dizajn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eo Žuro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omislav Jukić Pelad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Domagoj Goj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obrtnička i grafička škola Split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Tomislav Jukić Pelad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Filip Fodo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škola Čakovec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edra Sans Pro Light" w:cs="Fedra Sans Pro Light" w:ascii="Fedra Sans Pro Light" w:hAnsi="Fedra Sans Pro Light"/>
                <w:b/>
              </w:rPr>
              <w:t xml:space="preserve"> </w:t>
            </w:r>
            <w:r>
              <w:rPr>
                <w:rFonts w:cs="Fedra Sans Pro Light" w:ascii="Fedra Sans Pro Light" w:hAnsi="Fedra Sans Pro Light"/>
              </w:rPr>
              <w:t>Krunoslav Bed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7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Ivan Šoštarko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Graditeljska škola Čakovec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Krunoslav Bed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ultimedija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7 učenika i 5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4. O</w:t>
      </w:r>
      <w:r>
        <w:rPr/>
        <w:t>brazovni sektor: Tekstil i kož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Paola Grgur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za umjetnost dizajn,  grafiku i odjeću Zabok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tefica Zajec Stan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izajn odjeć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 xml:space="preserve">Marija Sikavica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Obrtničko-industrijska škola Županj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Ana Bož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dna kolekcija krojača i/ili odjevnih tehničar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Lucija Brat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kola primijenjene umjetnosti i dizajna Zadar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andra Bač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Modna kolekcija dizajnera tekstila i odjeće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osipa Dukmen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Industrijsko-obrtnička škola Slatin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Dragutin Kiš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Krojač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 xml:space="preserve">Marina Tulić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Ljubica Kolar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Odjevni tehnič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</w:rPr>
            </w:pPr>
            <w:r>
              <w:rPr>
                <w:rFonts w:cs="Fedra Sans Pro Light" w:ascii="Fedra Sans Pro Light" w:hAnsi="Fedra Sans Pro Light"/>
                <w:b/>
              </w:rPr>
              <w:t>Karolina Žnidar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Štefica Vrba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ožni galanterist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6 učenika i 6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3. Obrazovni sektor:  Geologija, rudarstvo, nafta i kemijska tehnologij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Filip Car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rirodoslovna škola Vladimira Prelog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anja Žuže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Ekološki tehničar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đelina Boroš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 xml:space="preserve">Prirodoslovna škola Vladimira Preloga Zagreb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</w:rPr>
            </w:pPr>
            <w:r>
              <w:rPr>
                <w:rFonts w:cs="Fedra Sans Pro Light" w:ascii="Fedra Sans Pro Light" w:hAnsi="Fedra Sans Pro Light"/>
              </w:rPr>
              <w:t>Jasmina Novak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i/>
                <w:i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Kemij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2 učenika i 2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 xml:space="preserve">2. </w:t>
      </w:r>
      <w:r>
        <w:rPr/>
        <w:t xml:space="preserve">Obrazovni sektor: Šumarstvo, prerada i obrada drva 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Tomislav Čavl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Matije Antuna Reljkovića Slavonski Brod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aria Pinjuh Budisavljev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Šumarski tehnič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io Gurkov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Industrijsko-obrtnička škola Virovitica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Željka Matijanić-Pulj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Stolar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ntonio Tursan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rvodjelsk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Dunja Petr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Drvodjeljski tehničar – dizajne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3 učenika i 3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8"/>
          <w:szCs w:val="28"/>
        </w:rPr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edra Sans Pro Light" w:ascii="Fedra Sans Pro Light" w:hAnsi="Fedra Sans Pro Light"/>
          <w:b/>
          <w:i/>
          <w:color w:val="FF0000"/>
          <w:sz w:val="28"/>
          <w:szCs w:val="28"/>
        </w:rPr>
        <w:t>1. Obrazovni sektor:  P</w:t>
      </w:r>
      <w:r>
        <w:rPr/>
        <w:t>oljoprivreda, prehrana i veterina</w:t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  <w:gridCol w:w="3261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 xml:space="preserve">R.b.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Ime i prezime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Srednja škol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Mentor/ic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Disciplina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1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Suzana Luk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o šumarska škola Vinkovci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ja Fa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  <w:lang w:eastAsia="hr-HR"/>
              </w:rPr>
              <w:t>FLORA 2011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2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Alen Juratovec Grbavac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a škola Zagreb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Lada Piljac-Kosov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HORTUS 2011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3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rko Drobnj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Poljoprivredna škola Zagreb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Ivica Marin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AGRO 2011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4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Sanja Ćalet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„Braća Radić“ Kaštel Štaflić-Nehaj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ja Rapanić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NUTRI-VITA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5.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Jelena Perši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strukovna škola Varaždin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Lovorka Ernoić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Pekar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Fedra Sans Pro Light"/>
                <w:b/>
                <w:b/>
                <w:bCs/>
                <w:color w:val="FFFFFF"/>
              </w:rPr>
            </w:pPr>
            <w:r>
              <w:rPr>
                <w:rFonts w:cs="Fedra Sans Pro Light" w:ascii="Fedra Sans Pro Light" w:hAnsi="Fedra Sans Pro Light"/>
                <w:b/>
                <w:bCs/>
                <w:color w:val="FFFFFF"/>
              </w:rPr>
              <w:t>6.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b/>
                <w:b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b/>
                <w:sz w:val="24"/>
                <w:szCs w:val="24"/>
              </w:rPr>
              <w:t>Matija Novak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Srednja škola „Arboretum Opeka“ Marčan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sz w:val="24"/>
                <w:szCs w:val="24"/>
              </w:rPr>
              <w:t>Marina Mikulan Težak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" w:hAnsi="Fedra Sans Pro Light" w:cs="Arial"/>
                <w:i/>
                <w:i/>
                <w:sz w:val="24"/>
                <w:szCs w:val="24"/>
              </w:rPr>
            </w:pPr>
            <w:r>
              <w:rPr>
                <w:rFonts w:cs="Arial" w:ascii="Fedra Sans Pro Light" w:hAnsi="Fedra Sans Pro Light"/>
                <w:i/>
                <w:sz w:val="24"/>
                <w:szCs w:val="24"/>
              </w:rPr>
              <w:t>Veterinarski tehničar</w:t>
            </w:r>
          </w:p>
        </w:tc>
      </w:tr>
    </w:tbl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</w:rPr>
        <w:t>UKUPNO: 6 učenika i 6 mentora</w:t>
      </w:r>
    </w:p>
    <w:p>
      <w:pPr>
        <w:pStyle w:val="Normal"/>
        <w:rPr>
          <w:rFonts w:ascii="Fedra Sans Pro Light" w:hAnsi="Fedra Sans Pro Light" w:cs="Fedra Sans Pro Light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Fedra Sans Pro Light" w:ascii="Fedra Sans Pro Light" w:hAnsi="Fedra Sans Pro Light"/>
          <w:b/>
          <w:i/>
          <w:color w:val="FF0000"/>
          <w:sz w:val="20"/>
          <w:szCs w:val="20"/>
          <w:u w:val="single"/>
        </w:rPr>
        <w:t>PODATCI O ODRŽANIM DRŽAVNIM NATJECANJIMA U ŠKOLSKOJ GODINI 2010./2011.</w:t>
      </w:r>
    </w:p>
    <w:p>
      <w:pPr>
        <w:pStyle w:val="Normal"/>
        <w:rPr>
          <w:rFonts w:ascii="Fedra Sans Pro Light" w:hAnsi="Fedra Sans Pro Light" w:cs="Fedra Sans Pro Light"/>
          <w:b/>
          <w:b/>
          <w:color w:val="1F497D"/>
          <w:sz w:val="20"/>
          <w:szCs w:val="20"/>
        </w:rPr>
      </w:pPr>
      <w:r>
        <w:rPr>
          <w:rFonts w:cs="Fedra Sans Pro Light" w:ascii="Fedra Sans Pro Light" w:hAnsi="Fedra Sans Pro Light"/>
          <w:b/>
          <w:color w:val="1F497D"/>
          <w:sz w:val="20"/>
          <w:szCs w:val="20"/>
        </w:rPr>
        <w:t>SUDJELOVALO: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UČENIKA SUDIONIKA DRŽAVNIH NATJECANJA: 984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MENTORA SUDIONIKA DRŽAVNOG NATJECANJA: 664</w:t>
      </w:r>
    </w:p>
    <w:p>
      <w:pPr>
        <w:pStyle w:val="Normal"/>
        <w:rPr>
          <w:rFonts w:ascii="Fedra Sans Pro Light" w:hAnsi="Fedra Sans Pro Light" w:cs="Fedra Sans Pro Light"/>
          <w:b/>
          <w:b/>
          <w:color w:val="FF0000"/>
          <w:sz w:val="20"/>
          <w:szCs w:val="20"/>
        </w:rPr>
      </w:pPr>
      <w:r>
        <w:rPr>
          <w:rFonts w:cs="Fedra Sans Pro Light" w:ascii="Fedra Sans Pro Light" w:hAnsi="Fedra Sans Pro Light"/>
          <w:b/>
          <w:color w:val="FF0000"/>
          <w:sz w:val="20"/>
          <w:szCs w:val="20"/>
        </w:rPr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UČENIKA PRVAKA: 96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MENTORA: 79</w:t>
      </w:r>
    </w:p>
    <w:p>
      <w:pPr>
        <w:pStyle w:val="Normal"/>
        <w:rPr>
          <w:rFonts w:ascii="Fedra Sans Pro Light" w:hAnsi="Fedra Sans Pro Light" w:cs="Fedra Sans Pro Light"/>
          <w:b/>
          <w:b/>
          <w:color w:val="1F497D"/>
          <w:sz w:val="20"/>
          <w:szCs w:val="20"/>
        </w:rPr>
      </w:pPr>
      <w:r>
        <w:rPr>
          <w:rFonts w:cs="Fedra Sans Pro Light" w:ascii="Fedra Sans Pro Light" w:hAnsi="Fedra Sans Pro Light"/>
          <w:b/>
          <w:color w:val="1F497D"/>
          <w:sz w:val="20"/>
          <w:szCs w:val="20"/>
        </w:rPr>
        <w:t>ODRŽANO:</w:t>
      </w:r>
    </w:p>
    <w:p>
      <w:pPr>
        <w:pStyle w:val="Normal"/>
        <w:rPr>
          <w:rFonts w:ascii="Fedra Sans Pro Light" w:hAnsi="Fedra Sans Pro Light" w:cs="Fedra Sans Pro Light"/>
          <w:b/>
          <w:b/>
          <w:sz w:val="20"/>
          <w:szCs w:val="20"/>
          <w:highlight w:val="yellow"/>
        </w:rPr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PNO DISCIPLINA: 69</w:t>
      </w:r>
    </w:p>
    <w:p>
      <w:pPr>
        <w:pStyle w:val="Normal"/>
        <w:spacing w:before="0" w:after="200"/>
        <w:rPr/>
      </w:pPr>
      <w:r>
        <w:rPr>
          <w:rFonts w:cs="Fedra Sans Pro Light" w:ascii="Fedra Sans Pro Light" w:hAnsi="Fedra Sans Pro Light"/>
          <w:b/>
          <w:sz w:val="20"/>
          <w:szCs w:val="20"/>
          <w:highlight w:val="yellow"/>
        </w:rPr>
        <w:t>SVEUKUPNO SMOTRA: 8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edra Sans Pro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Fedra Sans Pro Light" w:ascii="Fedra Sans Pro Light" w:hAnsi="Fedra Sans Pro Light"/>
        <w:b/>
        <w:i/>
      </w:rPr>
      <w:t>Promocija prvaka državnih i međunarodnih natjecanja, 13. lipnja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edra Sans Pro Light" w:hAnsi="Fedra Sans Pro Light" w:cs="Fedra Sans Pro Ligh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edra Sans Pro Light" w:hAnsi="Fedra Sans Pro Light" w:cs="Fedra Sans Pro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edra Sans Pro Light" w:hAnsi="Fedra Sans Pro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edra Sans Pro Light" w:hAnsi="Fedra Sans Pro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ovatori">
    <w:name w:val="inovatori"/>
    <w:basedOn w:val="Normal"/>
    <w:qFormat/>
    <w:pPr>
      <w:suppressAutoHyphens w:val="true"/>
      <w:spacing w:lineRule="atLeast" w:line="100" w:before="40" w:after="40"/>
    </w:pPr>
    <w:rPr>
      <w:rFonts w:eastAsia="Calibri" w:cs="Calibri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7:00Z</dcterms:created>
  <dc:creator>amaric</dc:creator>
  <dc:description/>
  <cp:keywords/>
  <dc:language>en-US</dc:language>
  <cp:lastModifiedBy>Biljana Šoda</cp:lastModifiedBy>
  <cp:lastPrinted>2011-05-30T09:42:00Z</cp:lastPrinted>
  <dcterms:modified xsi:type="dcterms:W3CDTF">2011-06-09T09:03:00Z</dcterms:modified>
  <cp:revision>52</cp:revision>
  <dc:subject/>
  <dc:title>POPIS PRVAKA DRŽAVNOG NATJECANJA</dc:title>
</cp:coreProperties>
</file>